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80"/>
        <w:gridCol w:w="600"/>
        <w:gridCol w:w="680"/>
        <w:gridCol w:w="880"/>
        <w:gridCol w:w="620"/>
        <w:gridCol w:w="219"/>
        <w:gridCol w:w="861"/>
        <w:gridCol w:w="1080"/>
        <w:gridCol w:w="610"/>
        <w:gridCol w:w="652"/>
        <w:gridCol w:w="766"/>
        <w:gridCol w:w="112"/>
        <w:gridCol w:w="171"/>
        <w:gridCol w:w="1369"/>
        <w:gridCol w:w="1020"/>
        <w:gridCol w:w="880"/>
        <w:gridCol w:w="880"/>
        <w:gridCol w:w="104"/>
        <w:gridCol w:w="425"/>
        <w:gridCol w:w="709"/>
        <w:gridCol w:w="992"/>
      </w:tblGrid>
      <w:tr>
        <w:trPr>
          <w:trHeight w:val="1200" w:hRule="atLeast"/>
        </w:trPr>
        <w:tc>
          <w:tcPr>
            <w:tcW w:w="158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65" w:hanging="136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业工会和直属基层工会困难职工登记表                                                                            【□困难职工 □困难农民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劳动合同签订时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期限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】</w:t>
            </w:r>
          </w:p>
        </w:tc>
      </w:tr>
      <w:tr>
        <w:trPr>
          <w:trHeight w:val="42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编号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类别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户  □低保边缘户 □意外致困户 □临时救助</w:t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类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状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模类型</w:t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类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口类型</w:t>
            </w:r>
          </w:p>
        </w:tc>
      </w:tr>
      <w:tr>
        <w:trPr>
          <w:trHeight w:val="49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状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单亲</w:t>
            </w:r>
          </w:p>
        </w:tc>
      </w:tr>
      <w:tr>
        <w:trPr>
          <w:trHeight w:val="498" w:hRule="atLeast"/>
        </w:trPr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54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月平均收入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其他非薪资年收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年度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人口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人均收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口所在地行政区划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保状况</w:t>
            </w:r>
          </w:p>
        </w:tc>
      </w:tr>
      <w:tr>
        <w:trPr>
          <w:trHeight w:val="45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一定自救能力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为零就业家庭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498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或学校</w:t>
            </w:r>
          </w:p>
        </w:tc>
      </w:tr>
      <w:tr>
        <w:trPr>
          <w:trHeight w:val="49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致困原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病致困：□本人大病；□供养直系亲属大病；□本人残疾；□家属残疾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收入低无法维持基本生活：□无劳动能力；□有劳动能力而未就业；□下岗失业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意外灾害：□自然灾害；□意外事故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□子女上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：□未参加社会保险；□社会保险待遇落实不到位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致困原因简述（含年度主要支出状况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以上所填信息真实可信。申请人签名：                </w:t>
            </w:r>
          </w:p>
        </w:tc>
      </w:tr>
      <w:tr>
        <w:trPr>
          <w:trHeight w:val="90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要致困原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36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大病；□供养直系亲属大病；□本人残疾；□家属残疾；□无劳动能力；□有劳动能力而未就业；□下岗失业； □自然灾害；□重大事故；□子女上学；□未参加社会保险；□社会保险待遇落实不到位</w:t>
            </w:r>
          </w:p>
        </w:tc>
      </w:tr>
      <w:tr>
        <w:trPr>
          <w:trHeight w:val="73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救助信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所需医药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个人自付医药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所得医疗救助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基本医疗保险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救助情况（勾选）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医疗救助政策；□所在单位（工会以外的其他部门）开展的医疗救助；□工会开展的医疗救助；□其他社会力量救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备注中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□无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名称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   件</w:t>
            </w:r>
          </w:p>
        </w:tc>
        <w:tc>
          <w:tcPr>
            <w:tcW w:w="130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材料；□收入材料；□银行卡复印件；□劳动合同；□低保证；□医疗诊断书；□医药费票据复印件；□残疾证；□灾害证明；□上学证明；□其他 </w:t>
            </w:r>
          </w:p>
        </w:tc>
      </w:tr>
      <w:tr>
        <w:trPr>
          <w:trHeight w:val="368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备注</w:t>
            </w:r>
          </w:p>
        </w:tc>
        <w:tc>
          <w:tcPr>
            <w:tcW w:w="130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档人或审核人确定困难职工是否为解困脱困对象（ □是，□否  ）（确定时间：      年    月    日 ），对解困脱困对象确定以下类别中的选项</w:t>
            </w:r>
          </w:p>
        </w:tc>
      </w:tr>
      <w:tr>
        <w:trPr>
          <w:trHeight w:val="2184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入哪类重点群体（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保范围内有劳动能力而未充分就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或生活水平低于低保线而未纳入低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出性生活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困难农民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给侧结构性改革中的困难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注明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批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创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社保制度覆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大病保险和医疗互助保险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救助兜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注明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 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培训促就业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援助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光就业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医疗互助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秋助学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帮一结对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温暖精准化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（注明）</w:t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户核查人员（即建档人）意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即基层工会）意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单位（工会帮扶中心）意见</w:t>
            </w:r>
          </w:p>
        </w:tc>
      </w:tr>
      <w:tr>
        <w:trPr>
          <w:trHeight w:val="2343" w:hRule="atLeast"/>
        </w:trPr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列入困难类别（勾选其一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保户；      □ 低保边缘户；      □ 意外致困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救助；    □ 不予建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于       年     月    日至      年   月     日进行公示，公示期间无异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； □ 不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；  □ 不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原因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247" w:footer="227" w:bottom="1247"/>
          <w:pgNumType w:start="11"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困难农民工劳动合同签订时间，必须为填表前一年；合同期限填：“半年内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及以下）”、“半年至一年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）”、“两年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月）”、“三年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个月）”、“四年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月）”、“五年以上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月）”、“无固定期限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月以上）”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身份证号：必须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健康状况：请填写“良好”、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严重运动神经元病”、“残疾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中残疾类型包括：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精神残疾四级（轻度）”、“视力残疾一级（极重度）”、“视力残疾二级（重度）”、“视力残疾三级（中度）”、“视力残疾四级（轻度）”、“多重残疾一级（极重度）”、“多重残疾二级（重度）”、“多重残疾三级（中度）”、“多重残疾四级（轻度）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住房类型：请填写“自建房”、“商品房”、“经济适用房”、“两限房”、“承租单位公房”、“政府廉租房”、 “租房”或“其他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建筑面积：请填写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下”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0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以上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手机号码和其他联系方式任填其一。一定要填职工本人或家属的联系方式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“卫生和社会工作”、“文化、体育和娱乐业”、“公共管理、社会保障和社会组织”或“国际组织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婚姻状况：请填写“未婚”、“已婚”、“离异”或“丧偶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户口类型：请填写“城镇居民”或“农村居民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单位性质：请填写“国家机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业单位”、“国有企业”、“集体企业”、“民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私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体企业”、“与港澳台合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作”、“中外合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作”或“其他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企业状况：请填写“亏损企业”、“改制企业”、“关闭破产企业”、“正常”或“其他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医疗救助信息：根据相应凭据填写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银行卡号：必须是</w:t>
      </w:r>
      <w:r>
        <w:rPr>
          <w:rFonts w:cs="宋体;SimSun" w:ascii="宋体;SimSun" w:hAnsi="宋体;SimSun"/>
          <w:szCs w:val="21"/>
        </w:rPr>
        <w:t>10~30</w:t>
      </w:r>
      <w:r>
        <w:rPr>
          <w:rFonts w:ascii="宋体;SimSun" w:hAnsi="宋体;SimSun" w:cs="宋体;SimSun"/>
          <w:szCs w:val="21"/>
        </w:rPr>
        <w:t>位之间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若确定困难职工为解困脱困对象，则需明确时间，重点人群要勾选一项、措施要勾选一项、计划要勾选一项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入户调查签名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以上签名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申报单位意见：要写明公示结果和基层工会研究结果并盖单位公章。</w:t>
      </w:r>
    </w:p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审批意见：写明审核结果并盖公章。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29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4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User</dc:creator>
  <dc:description/>
  <dc:language>en-US</dc:language>
  <cp:lastModifiedBy>1200401163</cp:lastModifiedBy>
  <cp:lastPrinted>2016-10-31T11:23:00Z</cp:lastPrinted>
  <dcterms:modified xsi:type="dcterms:W3CDTF">2016-11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